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000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Лицей им. Г.Ф. Атякшева», г.Югорск, улица Ленина, 24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ялич Оксана Сергеевна, главный бухгалтер  МБОУ «Лицей им. Г.Ф. Атякшева», телефон 8(34675)2-42-9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9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Ленина,24, Буряка, 6, 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460 719,00 (один миллион четыреста шестьдесят тысяч семьсот девятнадцать 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» янва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5 » янва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  » янва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 Лицея                                                                        ___________   Е.Ю. Павлю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2-18T16:17:00Z</cp:lastPrinted>
  <dcterms:modified xsi:type="dcterms:W3CDTF">2012-12-26T05:16:00Z</dcterms:modified>
  <cp:revision>81</cp:revision>
  <dc:subject/>
  <dc:title>извещение ЭА</dc:title>
</cp:coreProperties>
</file>